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RELATÓRIO DE ATIVIDADES DO PROGRAMA DE AÇÃO </w:t>
      </w:r>
      <w:r>
        <w:rPr>
          <w:rFonts w:cs="Candara" w:ascii="Candara" w:hAnsi="Candara"/>
          <w:sz w:val="28"/>
          <w:szCs w:val="28"/>
        </w:rPr>
        <w:t>2021</w:t>
      </w:r>
      <w:r>
        <w:rPr>
          <w:rFonts w:cs="Candara" w:ascii="Candara" w:hAnsi="Candara"/>
        </w:rPr>
        <w:t xml:space="preserve"> DA UDIPSS-AVEIRO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 DAS RETROSPETIVAS QUE MARCAM 2021. SOB A LENTE DE 2022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3. DO PROTAGONISMO DA SIMPLICIDADE. COMUNICAÇÃ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4. DOS CASOS SÉRIOS ÀS CAUSAS SOLIDÁRIAS. A CONSULTORIA EM GABINETE JURIDIC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5. DO ENCARTE DA FORMAÇÃO: PROGRAMMATA. APRESENTAÇÕES DIGNAS DE NOTA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6. DA CNIS. A LÓGICA DA CONVERGENCIA. REPRESENTAÇÃO E COOPERAÇÃO. CENTRO DISTRITAL DE AVEIRO INSTITUTO DE SEGURANÇA SOCIAL I.P. </w:t>
      </w:r>
      <w:r>
        <w:rPr>
          <w:rFonts w:cs="Candara" w:ascii="Candara" w:hAnsi="Candara"/>
          <w:i/>
          <w:iCs/>
        </w:rPr>
        <w:t xml:space="preserve">Relatório de Atividades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DA COLOCAÇÃO GERAL DO TEMA “TEMPOS VÁRIOS. UM CONTEXTO”. NOTAS PARA UM RELATÓRI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 tradição da União a apresentação do Relatório de Atividades 2021, enuncia com concisão formal as ações e outros destaques periodizados de janeiro a dezembro de 2021. O documento, situando-se no interesse da anotação de intervenções da União, demonstra assim a execução da sua agenda que a partir do seu contexto, se simplifica ao essencial. O Relatório com referente no Programa de Ação de 2021, expressa numa ordem primeira, a memória do tempo decorrido definindo o tempo de ações situadas e indiciando o seu avanço, formaliza-se, na escala e movimento dos seus projetos sempre com um foco objetivo e critérios de preeminência na contribuição para a prática social das Instituições, e foi com esta visão global que a União manteve um locus de interesse institucional, garantindo um 2019 funcional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iCs/>
        </w:rPr>
        <w:t>Relatório de Atividades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 RETROSPETIVAS QUE MARCAM 2021. SOB A LENTE DE 2022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Programa de Ação para 2021 perspetivou que este seria um ano a acontecer com  a aplicação diligente dos planos de contingência e de estratégias de resposta à pandemia. Iniciou-se um novo ciclo legislativo nacional e europeu, pelo que eram esperadas revisões legislativas na área do direito, sendo estes temas em transposição do regime europeu. 2021 foi um ano a marcar a entrada em vigor das alterações legislativas a par com a publicação dos Contratos Coletivos e do Compromisso de Cooperação. A pandemia da COVID-19 originou, não apenas uma crise de saúde pública, mas também uma crise económica. As Instituições depararam-se subitamente com um quadro inteiramente novo que as forçou a alterar e a suspender a sua atividade. Diversas medidas legislativas, de fontes nacionais e europeias, foram, entretanto, aprovadas para mitigar os efeitos adversos da crise: o seu conhecimento revelou-se indispensável por parte de Organizações Sociais, independentemente das comunidades em que atuam. Neste contexto, de acordo com o seu propósito a União, empenhou-se na partilha pública da sua experiência e análise aos mais recentes desenvolvimentos legislativos.  Assim, as Ações que realizou procuraram facilitar o desenho de uma estratégia de adaptação, a tomada de decisões e a preparação da retoma. É o contributo que prestamos para cimentar a esperança na superação dos desafios exigentes atualmente enfrentados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União na medida compatível com a sua dimensão concretizou os objetivos coligidos no Programa de Atividades 2021 com resultados que se integram no resultado das suas ações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3. DO PROTAGONISMO DA SIMPLICIDADE. COMUNICAÇÃ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Programa de Ação para 2019 provê-se um destaque absoluto para a Comunicação que tendo referências a um trabalho de âmbitos muito diversos e complementares, que projeta a formação a par com o Gabinete Jurídico, configurando este conjunto, posicionando-se numa simetria dinâmica e de mediação com a CNIS e Centro Distrital. Assemblando uma multiplicidade de textos, e determinações normativas para divulgação, a comunicação com as Instituições, foi convergindo sob a perspetiva de algo que contém um valor de memórias, devendo ser descrito com uma especial importância e uma lógica que o inscreve no tempo. O resultado traduz-se perfeitamente na dinâmica da União, dando-lhe movimento e expressão. A Comunicação organiza a nossa Documenta a nossa mostra de cronologia e documentos, um compêndio com múltiplas expressões com a ideia de memória sempre presentes. Do ponto de vista formal as versões impressas registam e divulgam a nossa história, numa linha criativa, de publicações, documentos e apresentações, do acervo resultante das ações da União e da CNIS, e estudos, documentos anotados e de experiência, textos e comentários à legislação, livros com a chancela de Instituições parceiras, objetivando registar e preservar inclusive metaforicamente o percurso de trabalho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 União. Este arquivo traz significativa ampliação e simbolismo a um programa de uma instituição que lida essencialmente com conhecimento e pratica social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4. DOS CASOS SÉRIOS ÀS CAUSAS SOLIDÁRIAS. A CONSULTORIA EM GABINETE JURIDIC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consultoria Jurídica é um clássico da União com 21 anos, que acolhe como uma matriz, as Instituições. Coloca em valor as questões mais importantes do presente tempo jurídico e é a perfeita adequação entre pragmatismo, rigor técnico e criatividade. É um trabalho de entendimento, muito contextualizado e disciplinado, presta um serviço de assessoria jurídica quotidiana e abrangente com destaque para os temas de contencioso laboral, das Convenções Coletivas de Trabalho e Segurança Social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5. DO ENCARTE DA FORMAÇÃO: PROGRAMMATA. APRESENTAÇÕES DIGNAS DE NOTA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 presença algo experimental e enigmática de 2015, a formação é um projeto integrado e de referência, nos Programas de ação da União, dirigindo temas muito pragmáticos realizados sob o ponto de vista de enquadramento e razão de ordem numa metodologia de interesse Institucional. Em 2021 a União apresentou um ciclo de formações que definiu e resolveu grande parte do Programa de ação, o seu calendário sinalizou temas para ações expondo conteúdos de acordo com o realinhamento jurídico dos quadros legais do país, descomplicando publicações normativas de aplicação institucional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ntendo uma cadência e nível de interesse ao longo de 2021 é um projeto vencedor, com assinatura, expressivo, vibrante e diverso que será valorizado como iniciativa e resultado em 2021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ram as seguintes as Apresentações dignas de nota realizadas pela União em 2021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 xml:space="preserve">Prestação de Contas e Obrigações Legais e Fiscais nas IPSS" 16 março;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álculo e Processamento Salarial dia 20 de abril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Código Contributivo e Incentivos à contratação dia 17 de maio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minário online "A Nova Lei-Quadro do Estatuto de Utilidade Pública e sua Regulamentação" dia 14 julho;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Papel do Auxiliar / Ajudante de Ação Educativa na Instituição dia 22 de outubro;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Interação dos profissionais das IPSS com o Utente dia 25 de outubro;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s IPSS no âmbito da contratação pública dias 29 de outubro 2 e 5 de novembro;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Ajudante de Ação Direta na Instituição - O exercício da profissão dia 29 de outubro;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álculo de comparticipações Familiares – Procedimentos Práticos dia 23 de novembro e 3 dezembro;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 Impacto no Setor Social dia 2 de dezembro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6. DA CNIS. A LÓGICA DA CONVERGENCIA. REPRESENTAÇÃO E COOPERAÇÃO. CENTRO DISTRITAL DE AVEIRO INSTITUTO DE SEGURANÇA SOCIAL I.P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UDIPSS-AVEIRO, integra a Confederação Nacional Instituições de Solidariedade como associada de nível intermédio e sendo a CNIS um coletivo fundado pelas Uniões e suas Instituições esta é a circunstância fundamental do projeto em torno do qual a União se mobiliza. Com a CNIS a União terá um trabalho de rigor, de intervenção formal, com sentido e significado e com clareza de propósito, visando oportunizar o aprimoramento constante da inovação, sustentabilidade, gestão e posicionamento publico das Instituições na vida do País, assim a representação da União na CNIS, parte da ideia efetiva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 valor da construção de um projeto coletiv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a representação assenta, nos pressupostos da complementaridade institucional e, num exercício prospetivo e modelo de ação com o escopo de uma colaboração transdisciplinar que, de várias formas, construirá ações coletivas que têm as Instituições como referente, mas é também um lugar por excelência de interação convergência e confluência de objetivos estatutários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valores de pertença à CNIS têm um apelo conjunto da União e das suas Instituições, a nossa representação é uma prova tangível do nosso empenho em afirmar a presença das Instituições na CNIS e do reconhecimento do seu valor nas das iniciativas nacionais, aporta à União um valioso contributo para uma perceção mais esclarecida do Estado Social, na multiplicidade das suas vertentes e asseguraria um alinhamento com os objetivos da cooperação para o desenvolvimento e participação ativa das Instituições na Agenda do Estado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ENTRO DISTRITAL DE AVEIRO INSTITUTO DE SEGURANÇA SOCIAL I.P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A União tem representação na Comissão de Acompanhamento e Avaliação dos Protocolos de Cooperação. O Acompanhamento e a Avaliação são mecanismos complementares que auxiliam no enquadramento e desenvolvimento de ações de cooperação com as Instituições, e o grupo de trabalho no qual a União se inclui é e seguirá sendo um organismo de referência na coordenação e articulação com o Centro Distrital. Esta representação, traduz um conceito de proximidade entre Instituições de referência com objetivos similares, assente na confiança mútua e num vínculo coeso que reflete simultaneamente uma relação parceria. A cooperação pelas várias latitudes de uma Instituição de solidariedade assenta na ideia de que o estreitamento entre Instituições amplia as potencialidades na resolução de problemas e possibilita um planeamento compartilhado das ações, fortalecendo, assim, o valor de cada membro desta aliança. A Lei de Bases da Economia Social define o conceito que lhe dá nome, e enuncia os princípios orientadores das atividades que o integram, prever os deveres do Estado como fomentador, e como parte, da economia social, fazendo o enquadramento da Cooperação é contingente para a prossecução dos seus objetivos estatutários e para a melhoria das suas respostas sociais e significa a importância que o Governo atribui à economia social e ao designado Terceiro Setor, absolutamente valorizado pelo Estado, que reconhece na Constituição e na lei o interesse público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Cooperação consiste na relação de parceria estabelecida entre o Estado e as Instituições e tem como finalidade desenvolver um modelo de contratualização assente na partilha de objetivos e interesses comuns, bem como na repartição de obrigações e responsabilidades, representando assim, um mecanismo de diálogo sendo instrumental e estando alinhada, na defesa dos valores e interesses das Instituições. Esta visão implica construir consensos, alinhar incentivos e mobilizar recursos visando uma cooperação mais eficaz e uma conjugação no trabalho com o nosso Centro Distrital, em linha com o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grama do Governo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s notas finais, procedemos por sublinhar que a solidariedade é um símbolo único da cultura de um país, tanto quanto a sua língua, música, arte, literatura. É também o mais visual dos componentes culturais; transmite uma imagem única da nossa identidade e é uma expressão de cidadania. As instituições devem posicionar-se publicamente e participar das discussões nacionais relativas às políticas públicas e às ações governamentais. 2019 foi em Portugal, um ano pouco expressivo em diálogos globais, faltaram os grandes projetos governamentais aglutinadores e políticas coordenadas, as iniciativas anularam-se no calendário anual, sem destaque. Em 2021 culmina uma década de impasse e citar iniciativas esparsas, soará episódico e contingente. O que é verdadeiramente importante é uma releitura da cooperação e uma política de ação em larga escala para as organizações sociais e os próximos anos não podem tardar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signamos um agradecimento especial às Instituições Particulares de Solidariedade Social de Aveiro pelo seu trabalho e pela sua companhia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veiro, 03 de março de 2022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Direção da UDIPSS-Aveiro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Presidente da Direção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Vice-Presidente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Tesoureiro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cretário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vogal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8578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color w:val="ED1164"/>
        <w:sz w:val="18"/>
        <w:szCs w:val="18"/>
      </w:rPr>
    </w:pPr>
    <w:r>
      <w:rPr>
        <w:rFonts w:cs="Verdana" w:ascii="Verdana" w:hAnsi="Verdana"/>
        <w:color w:val="ED1164"/>
        <w:sz w:val="18"/>
        <w:szCs w:val="18"/>
      </w:rPr>
      <w:t xml:space="preserve">Página </w:t>
    </w:r>
    <w:r>
      <w:rPr>
        <w:rFonts w:cs="Verdana" w:ascii="Verdana" w:hAnsi="Verdana"/>
        <w:b/>
        <w:color w:val="ED1164"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  <w:color w:val="ED1164"/>
      </w:rPr>
      <w:instrText xml:space="preserve"> PAGE </w:instrText>
    </w:r>
    <w:r>
      <w:rPr>
        <w:sz w:val="18"/>
        <w:b/>
        <w:szCs w:val="18"/>
        <w:rFonts w:cs="Verdana" w:ascii="Verdana" w:hAnsi="Verdana"/>
        <w:color w:val="ED1164"/>
      </w:rPr>
      <w:fldChar w:fldCharType="separate"/>
    </w:r>
    <w:r>
      <w:rPr>
        <w:sz w:val="18"/>
        <w:b/>
        <w:szCs w:val="18"/>
        <w:rFonts w:cs="Verdana" w:ascii="Verdana" w:hAnsi="Verdana"/>
        <w:color w:val="ED1164"/>
      </w:rPr>
      <w:t>10</w:t>
    </w:r>
    <w:r>
      <w:rPr>
        <w:sz w:val="18"/>
        <w:b/>
        <w:szCs w:val="18"/>
        <w:rFonts w:cs="Verdana" w:ascii="Verdana" w:hAnsi="Verdana"/>
        <w:color w:val="ED1164"/>
      </w:rPr>
      <w:fldChar w:fldCharType="end"/>
    </w:r>
    <w:r>
      <w:rPr>
        <w:rFonts w:cs="Verdana" w:ascii="Verdana" w:hAnsi="Verdana"/>
        <w:color w:val="ED1164"/>
        <w:sz w:val="18"/>
        <w:szCs w:val="18"/>
      </w:rPr>
      <w:t xml:space="preserve"> de </w:t>
    </w:r>
    <w:r>
      <w:rPr>
        <w:rFonts w:cs="Verdana" w:ascii="Verdana" w:hAnsi="Verdana"/>
        <w:b/>
        <w:color w:val="ED1164"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  <w:color w:val="ED1164"/>
      </w:rPr>
      <w:instrText xml:space="preserve"> NUMPAGES \* ARABIC </w:instrText>
    </w:r>
    <w:r>
      <w:rPr>
        <w:sz w:val="18"/>
        <w:b/>
        <w:szCs w:val="18"/>
        <w:rFonts w:cs="Verdana" w:ascii="Verdana" w:hAnsi="Verdana"/>
        <w:color w:val="ED1164"/>
      </w:rPr>
      <w:fldChar w:fldCharType="separate"/>
    </w:r>
    <w:r>
      <w:rPr>
        <w:sz w:val="18"/>
        <w:b/>
        <w:szCs w:val="18"/>
        <w:rFonts w:cs="Verdana" w:ascii="Verdana" w:hAnsi="Verdana"/>
        <w:color w:val="ED1164"/>
      </w:rPr>
      <w:t>10</w:t>
    </w:r>
    <w:r>
      <w:rPr>
        <w:sz w:val="18"/>
        <w:b/>
        <w:szCs w:val="18"/>
        <w:rFonts w:cs="Verdana" w:ascii="Verdana" w:hAnsi="Verdana"/>
        <w:color w:val="ED1164"/>
      </w:rPr>
      <w:fldChar w:fldCharType="end"/>
    </w:r>
  </w:p>
  <w:p>
    <w:pPr>
      <w:pStyle w:val="Footer"/>
      <w:jc w:val="center"/>
      <w:rPr>
        <w:rFonts w:ascii="Verdana" w:hAnsi="Verdana" w:cs="Verdana"/>
        <w:color w:val="ED1164"/>
        <w:sz w:val="18"/>
        <w:szCs w:val="18"/>
      </w:rPr>
    </w:pPr>
    <w:r>
      <w:rPr>
        <w:rFonts w:cs="Verdana" w:ascii="Verdana" w:hAnsi="Verdana"/>
        <w:color w:val="ED116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7895" cy="13912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B4A7E"/>
    </w:rPr>
  </w:style>
  <w:style w:type="character" w:styleId="WW8Num2z0">
    <w:name w:val="WW8Num2z0"/>
    <w:qFormat/>
    <w:rPr>
      <w:color w:val="0B4A7E"/>
    </w:rPr>
  </w:style>
  <w:style w:type="character" w:styleId="WW8Num3z0">
    <w:name w:val="WW8Num3z0"/>
    <w:qFormat/>
    <w:rPr>
      <w:color w:val="B3478F"/>
    </w:rPr>
  </w:style>
  <w:style w:type="character" w:styleId="WW8Num4z0">
    <w:name w:val="WW8Num4z0"/>
    <w:qFormat/>
    <w:rPr>
      <w:color w:val="0B4A7E"/>
    </w:rPr>
  </w:style>
  <w:style w:type="character" w:styleId="WW8Num5z0">
    <w:name w:val="WW8Num5z0"/>
    <w:qFormat/>
    <w:rPr>
      <w:color w:val="0B4A7E"/>
    </w:rPr>
  </w:style>
  <w:style w:type="character" w:styleId="WW8Num6z0">
    <w:name w:val="WW8Num6z0"/>
    <w:qFormat/>
    <w:rPr>
      <w:color w:val="0B4A7E"/>
    </w:rPr>
  </w:style>
  <w:style w:type="character" w:styleId="WW8Num7z0">
    <w:name w:val="WW8Num7z0"/>
    <w:qFormat/>
    <w:rPr>
      <w:color w:val="0B4A7E"/>
    </w:rPr>
  </w:style>
  <w:style w:type="character" w:styleId="WW8Num9z0">
    <w:name w:val="WW8Num9z0"/>
    <w:qFormat/>
    <w:rPr>
      <w:color w:val="0B4A7E"/>
    </w:rPr>
  </w:style>
  <w:style w:type="character" w:styleId="WW8Num10z0">
    <w:name w:val="WW8Num10z0"/>
    <w:qFormat/>
    <w:rPr>
      <w:color w:val="0B4A7E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0:00Z</dcterms:created>
  <dc:creator>Félix e Dra. Gabriela UDIPSS-Aveiro</dc:creator>
  <dc:description/>
  <cp:keywords/>
  <dc:language>en-US</dc:language>
  <cp:lastModifiedBy>udipss-aveiro - Sandra Félix</cp:lastModifiedBy>
  <dcterms:modified xsi:type="dcterms:W3CDTF">2022-03-21T12:00:00Z</dcterms:modified>
  <cp:revision>2</cp:revision>
  <dc:subject/>
  <dc:title>Horário flexível de trabalhadores com responsabilidades familiares</dc:title>
</cp:coreProperties>
</file>